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tabs>
          <w:tab w:val="clear" w:pos="3140"/>
        </w:tabs>
        <w:spacing w:lineRule="auto" w:line="240"/>
        <w:ind w:left="3168" w:right="0" w:hanging="3168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  <w:t>LA COMUNE</w:t>
      </w:r>
    </w:p>
    <w:p>
      <w:pPr>
        <w:pStyle w:val="P23"/>
        <w:spacing w:lineRule="auto" w:line="240"/>
        <w:ind w:left="3168" w:right="0" w:hanging="3168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</w:r>
    </w:p>
    <w:p>
      <w:pPr>
        <w:pStyle w:val="P23"/>
        <w:spacing w:lineRule="auto" w:line="240"/>
        <w:ind w:left="3168" w:right="0" w:hanging="3168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3"/>
        <w:tabs>
          <w:tab w:val="clear" w:pos="3000"/>
          <w:tab w:val="left" w:pos="-24" w:leader="none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a una vita ci guardiamo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si va bene ci vogliamo bene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ma come tutti ci isoliamo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i deve essere per forza un'altra soluzione.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orse la comune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ha senso la famiglia coniugale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ho bisogno di trovare un'apertura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a una vita troppo chiusa, troppo uguale.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720" w:leader="none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orse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ove ognuno può portare le sue esperienz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un po' stretti qualche volta in poche stanz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ogni tanto qualche piccola tensione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Qualcheduno m'ha svegliat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e adesso non riesco più a dormire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 s'è bevuto il mio caffè?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 s'è messo ancora il mio costume?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ent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specialmente per i figli uno spazio nuovo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per ognuno tante madri e tanti padri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voglio dire senza madri e senza padri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ent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esiste proprio più niente che sia possesso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d è molto più normale volersi be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inalmente non è un problema nemmeno il sesso.</w:t>
      </w:r>
    </w:p>
    <w:p>
      <w:pPr>
        <w:pStyle w:val="Normal"/>
        <w:tabs>
          <w:tab w:val="clear" w:pos="709"/>
          <w:tab w:val="left" w:pos="700" w:leader="none"/>
        </w:tabs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a te non me l'aspettav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ti credevo una ragazza sana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 pensare che ti stimav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i comporti come una puttana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m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la tua donna preferisce un altro ma è natural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fa niente se si ingrossa la tensio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oi l'angoscia poi la rabbia più bestiale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tabs>
          <w:tab w:val="clear" w:pos="700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m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senza più nessun ritegno si arriva a odiarsi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 alla fine quando esplode la tensio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ome bestie, come cani ci si sbrana a morsi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/>
      </w:pPr>
      <w:r>
        <w:rPr>
          <w:rFonts w:cs="Arial" w:ascii="Tahoma" w:hAnsi="Tahoma"/>
          <w:sz w:val="24"/>
          <w:szCs w:val="26"/>
        </w:rPr>
        <w:t xml:space="preserve">Si, ci odiamo, ci ammazziamo </w:t>
      </w:r>
    </w:p>
    <w:p>
      <w:pPr>
        <w:pStyle w:val="P15"/>
        <w:spacing w:lineRule="exact" w:line="320"/>
        <w:jc w:val="both"/>
        <w:rPr/>
      </w:pPr>
      <w:r>
        <w:rPr>
          <w:rFonts w:cs="Arial" w:ascii="Tahoma" w:hAnsi="Tahoma"/>
          <w:sz w:val="24"/>
          <w:szCs w:val="26"/>
        </w:rPr>
        <w:t xml:space="preserve">Si, ci sbraniamo per il caffè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ssà cosa c'è sotto quel caffè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'è l'odio, l'invidia, la gelosia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’è la solita merda che ritorna fuori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 allora ci ammazziamo sì, ci sbraniamo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eglio la comune, meglio la comune </w:t>
      </w:r>
    </w:p>
    <w:p>
      <w:pPr>
        <w:pStyle w:val="P22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meglio la comune.</w:t>
      </w:r>
    </w:p>
    <w:p>
      <w:pPr>
        <w:pStyle w:val="P28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8"/>
        <w:spacing w:lineRule="exact" w:line="32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Meglio la comune che dirci: </w:t>
      </w:r>
    </w:p>
    <w:p>
      <w:pPr>
        <w:pStyle w:val="P28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Buon giorno cara, hai dormito bene?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Te l'avevo detto che il Serpax funziona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Ah, 'sta sera vengono a cena i Cottinelli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mi fa piacere!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Si, grazie, ancora un po' di caffè.</w:t>
      </w:r>
    </w:p>
    <w:p>
      <w:pPr>
        <w:pStyle w:val="Normal"/>
        <w:jc w:val="center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00" w:leader="none"/>
      </w:tabs>
      <w:autoSpaceDE w:val="false"/>
      <w:spacing w:lineRule="atLeast" w:line="320"/>
      <w:ind w:left="56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140" w:leader="none"/>
      </w:tabs>
      <w:autoSpaceDE w:val="false"/>
      <w:spacing w:lineRule="atLeast" w:line="240"/>
      <w:ind w:left="1728" w:right="0" w:hanging="3168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20"/>
      <w:ind w:left="720" w:right="0" w:hanging="0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320"/>
      <w:ind w:left="740" w:right="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9:00Z</dcterms:created>
  <dc:creator>xx xx</dc:creator>
  <dc:description/>
  <cp:keywords/>
  <dc:language>en-US</dc:language>
  <cp:lastModifiedBy>Paolo Dal Bon</cp:lastModifiedBy>
  <dcterms:modified xsi:type="dcterms:W3CDTF">2024-09-11T12:38:00Z</dcterms:modified>
  <cp:revision>7</cp:revision>
  <dc:subject/>
  <dc:title/>
</cp:coreProperties>
</file>